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nx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US"/>
        </w:rPr>
        <w:t>МЕГЕОН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6:00Z</dcterms:created>
  <dc:creator>https://megeon.nt-rt.ru/</dc:creator>
  <dc:description/>
  <cp:keywords/>
  <dc:language>en-US</dc:language>
  <cp:lastModifiedBy>Александр Ковалев</cp:lastModifiedBy>
  <dcterms:modified xsi:type="dcterms:W3CDTF">2025-07-09T05:33:00Z</dcterms:modified>
  <cp:revision>4</cp:revision>
  <dc:subject>МЕГЕОН || Опросный лист на радио и электроизмерительные приборы, весовое оборудование, измерители параметров окружающей среды, паяльное оборудование, приборы неразрушающего контроля, ручной измерительный инструмент, испытательное оборудование, инструменты. Карта заказа на весы, ваттметры. Продажа оборудования производства завода-изготовителя Megeon, Москва. Дилер ГКНТ. Поставка по России, Казахстану, Беларуси.</dc:subject>
  <dc:title>МЕГЕОН || Опросный лист на радио и электроизмерительные приборы, весовое оборудование, измерители параметров окружающей среды, паяльное оборудование, приборы неразрушающего контроля, ручной измерительный инструмент, испытательное оборудование, инструменты. Карта заказа на весы, ваттметры. Продажа оборудования производства завода-изготовителя Megeon, Москва. Дилер ГКНТ. Поставка по России, Казахстану, Беларуси.</dc:title>
</cp:coreProperties>
</file>